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GIÁO ÁN DẠY HỌC TRỰC TUYẾN MÔN ĐỊA LÍ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27300</wp:posOffset>
                </wp:positionH>
                <wp:positionV relativeFrom="paragraph">
                  <wp:posOffset>33020</wp:posOffset>
                </wp:positionV>
                <wp:extent cx="7524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.6pt" to="258.2pt,2.6pt" ID="Straight Connector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TIẾT 1: </w:t>
      </w:r>
      <w:r>
        <w:rPr>
          <w:rFonts w:cs="Times New Roman" w:ascii="Times New Roman" w:hAnsi="Times New Roman"/>
          <w:b/>
          <w:bCs/>
          <w:sz w:val="28"/>
          <w:szCs w:val="28"/>
        </w:rPr>
        <w:t>THỰC HÀNH: TÌM HIỂU LÀO VÀ C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-PU-CHI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. Mục tiêu cần đạt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1. Kiến thức:</w:t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p hợp các tư liệu sử dụng chúng để tìm hiểu địa lí một quôc gia.</w:t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Trình bày lại kết quả làm việc bằng văn bản (kênh chữ + kênh hình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2. Kỹ năng:</w:t>
      </w:r>
    </w:p>
    <w:p>
      <w:pPr>
        <w:pStyle w:val="NoSpacing"/>
        <w:tabs>
          <w:tab w:val="clear" w:pos="720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hân tích lược đồ, tập hợp tư liệu.</w:t>
      </w:r>
    </w:p>
    <w:p>
      <w:pPr>
        <w:pStyle w:val="NoSpacing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Cách trình bày 1 văn bả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Spacing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ực tuyến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Thái độ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ó ý thức hệ thống và ôn tập kiến thức khi tự học ở nhà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inh thần cố gắng học tập, vượt qua mọi thử thách khó khăn để hoàn thành tốt việc học tập của các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I. Nội dung bài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* Hoạt động 1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Xác định vị trí của Lào và C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m-pu-chia theo dàn ý (giáp quốc gia, giáp biển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xét khả năng liên hệ với nước ngoài của mỗi nước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êu các đặc điểm tự nhiên của Lào (Địa hình, khí hậu, sông hồ…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Nhận xét những thuận lợi khó khăn của vị trí địa lí và khí hậu mang lại cho sự phát triển nông nghiệp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Hoạt động 2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ịa hình: Lào có những dạng địa hình nào? Dạng nào chiếm ưu thế? Xác định kể tên các </w:t>
      </w:r>
      <w:r>
        <w:rPr>
          <w:rFonts w:cs="Times New Roman" w:ascii="Times New Roman" w:hAnsi="Times New Roman"/>
          <w:sz w:val="28"/>
          <w:szCs w:val="28"/>
          <w:lang w:val="en-US"/>
        </w:rPr>
        <w:t>cao nguyên</w:t>
      </w:r>
      <w:r>
        <w:rPr>
          <w:rFonts w:cs="Times New Roman" w:ascii="Times New Roman" w:hAnsi="Times New Roman"/>
          <w:sz w:val="28"/>
          <w:szCs w:val="28"/>
        </w:rPr>
        <w:t xml:space="preserve"> lớn của Lào khi di từ Bắc -&gt; Nam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Khí hậu: Lào nằm trong khu vực khí hậu nào của Đông Nam Á? Nêu đặc điểm của kiểu khí hậu đó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Sông ngòi: Lào có những hệ thống sông lớn nào chảy qua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Hoạt động 3: </w:t>
      </w:r>
      <w:r>
        <w:rPr>
          <w:rFonts w:cs="Times New Roman" w:ascii="Times New Roman" w:hAnsi="Times New Roman"/>
          <w:sz w:val="28"/>
          <w:szCs w:val="28"/>
        </w:rPr>
        <w:t>Những điều kiện dân cư xã hộ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ủa Lào và Cam-pu-chi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Hoạt động 4: </w:t>
      </w:r>
      <w:r>
        <w:rPr>
          <w:rFonts w:cs="Times New Roman" w:ascii="Times New Roman" w:hAnsi="Times New Roman"/>
          <w:sz w:val="28"/>
          <w:szCs w:val="28"/>
        </w:rPr>
        <w:t xml:space="preserve">Kinh tế </w:t>
      </w:r>
      <w:r>
        <w:rPr>
          <w:rFonts w:cs="Times New Roman" w:ascii="Times New Roman" w:hAnsi="Times New Roman"/>
          <w:sz w:val="28"/>
          <w:szCs w:val="28"/>
          <w:lang w:val="en-US"/>
        </w:rPr>
        <w:t>của Lào và Cam-pu-chi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97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ốc g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à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-pu-chi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ị trí- Giới hạn và ý nghĩ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ện tích:  2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bắc giáp 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g Quố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hí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ây giáp Mi-an-ma, phía đông giá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ệt N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phía nam giá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uch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Thái Lan =&gt; Nằm hoàn toàn trong nội đị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iên hệ với các nước khác chủ yếu = đường bộ. Muốn đi = đường biển phải thông qua các cảng biển ở miền Tru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ệt N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ửa lò, Vinh, Nghệ An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ện tích: 1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Phía tây giáp Thái Lan, phía bắc giáp Lào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ía đông giáp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ệt Na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 phía tây nam giáp bi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uận lợi trong giao lưu với các nước trên thế giới cả = đường biển và đường bộ, đường sông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kiện tự nhiê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ịa hì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ủ yếu là núi v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ao nguy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ếm 90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ện tí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ả nước. Núi chạy theo nhiều hướng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o nguy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ạy dài từ Bắc-Nam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ồng bằ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ở ven sông Mê-kô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í hậ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iệt đới gió mùa, chia 2 mùa rõ rệt có 1 mùa mưa và 1 mùa kh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ơn nguyê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.Mê-kông với nhiều phụ lưu lớn,nh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 Khí hậu thuận lợi cho cây cối phát triển , tăng trưởng nhanh. SN có giá trị lớn về thủy lợi, thủy điện, giao th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ó khăn: S đất canh tác ít, mùa khô thiếu nước nghiêm trọng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ịa hì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ủ yếu là đồng bằng, chiếm 75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ện tí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ả nước. Núi v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o nguy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o quanh 3 mặt (Bắc, Tây,Đông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í hậ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Nhiệt đới gió mùa, có 1 mùa mưa và 1 mùa kh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ơn nguy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. Mê-kông, Tông-lê-sap, Biển H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 Khí hậu thuận lợi cho trồng trọt, sông ngòi có giá trị lớn về thủy lợi, giao thông và nghề c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ó khăn: Lũ lụt mùa mưa, thiếu nước mùa khô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kiện dân cư - xã hội (2002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ân số:   5,5 triệu ngườ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ỉ lệ gia tăng tự nhiên: 2,3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ật độ thấp : 23 người/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ành phần dân s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50% Lào, 14% Thái, 13% Mông, 23% các dân tộc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ôn ngữ phổ biến: Là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ôn giáo: 60% theo đạo Phật, 40% theo các tôn giáo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ỉ lệ người biết chữ : 5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u nhậ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ình quâ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người: 3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TP lớn: Phnôm-Pê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ỉ lệ dân đô thị thấp: 1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 Khó khăn: Thiếu lao động, lao động có trình độ thấp. Cuộc sống của người dân còn nhiều khó kh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ân số: 12,3 triệu ngườ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ỉ lệ gia tăng tự nhiên: 1,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ật độ: 68 người/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ành phần dân s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90% Khơ-me, 5% Việt, 1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và 4% Các dân tộc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ôn ngữ: Khơ-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ôn giáo: 95% theo đạo Phật, 5% các tôn giáo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 dân biết chữ: 3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u nhậ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ình quâ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người: 2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 lớn: Viêng chăn, luông pha bă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ỉ lệ dân thành thị: 1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Khó khăn: Dân số chưa biết chữ chiếm tỉ lệ lớn, thiếu lđ, lđ cũng có trình độ thấp.Chất lượng cuộc sống của người dân thấp.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c điểm kinh t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nước Nông nghiệ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ông nghiệp chiếm 52,9%: Các sản phẩm chính là: Cà phê, hạt tiêu, lúa gạo, ngô, sa nhân, klhai thác gỗ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ng nghiệp chiếm 22,8% : chưa phát triển, chủ yếu sx Điện, chế biến gỗ, khai thác khoáng s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Dịch vụ chiếm 24,3%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nước Nông nghiệ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ông nghiệp chiếm 37,1%: lúa gao, ngô, cao su, thốt nốt… đánh cá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ng nghiệp chiếm 20,5%: Chưa phát triển, chủ yếu sx xi măng, khai thác kim loại màu, chế biế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ương thực, thực phẩ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Dịch vụ chiếm 42,4%: Du lích phát triển.</w:t>
            </w:r>
          </w:p>
        </w:tc>
      </w:tr>
    </w:tbl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TIẾT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ỆT NAM, ĐẤT NƯỚC CON NGƯỜI</w:t>
      </w:r>
    </w:p>
    <w:p>
      <w:pPr>
        <w:pStyle w:val="Normal"/>
        <w:tabs>
          <w:tab w:val="clear" w:pos="720"/>
          <w:tab w:val="left" w:pos="152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. Mục tiê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1. Kiến thức: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au bài học, học sinh cần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Học sinh nắm vị thế Việt Nam trong khu vực Đông Nam Á và toàn thế giớ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Hiểu một cách khái quát hoàn cảnh kinh tế chính trị hiện nay của nước t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Biết nội dung phương pháp học tập địa lí Việt Na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ĩ năng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Nâng cao kĩ năng đọc và phân tích, nhận xét bảng số liệu về tỉ trọng các ngành kinh tế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Rèn kĩ năng sử dụng bản đồ cơ cấu tổng sản phẩm kinh tế 2 năm (1990-200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Thái đ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hệ thống và ôn tập kiến thức khi tự học ở nh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inh thần cố gắng học tập, vượt qua mọi thử thách khó khăn để hoàn thành tốt việc học tập của các nhân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 bài học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.Việt Nam trên bản đồ thế giới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Việt Nam gắn liền với lục địa Á-Âu trong khu vực Đông Nam Á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Biển Đông của Việt Nam là bộ phận của Thái Bình Dương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Việt Nam tiêu biểu cho khu vực Đông Nam Á về tự nhiên, văn hoá, lịch sử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Việt Nam trên con đường xây dựng và phát triển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Nền kinh tế 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ệt Nam </w:t>
      </w:r>
      <w:r>
        <w:rPr>
          <w:rFonts w:cs="Times New Roman" w:ascii="Times New Roman" w:hAnsi="Times New Roman"/>
          <w:sz w:val="28"/>
          <w:szCs w:val="28"/>
        </w:rPr>
        <w:t>có sự tăng trưở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ơ cấu kinh tế ngày càng cân đối, hợp lí chuyển dịch theo xu hướng tiến bộ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ời sống nhân dân được cải thiệ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ục tiêu 10 năm từ 2001-2010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Ra khỏi tình trạng kém phát triể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âng cao đời sống vật chất, tinh thần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+ Phấn đấu đến năm 2020 trở thành nước </w:t>
      </w:r>
      <w:r>
        <w:rPr>
          <w:rFonts w:cs="Times New Roman" w:ascii="Times New Roman" w:hAnsi="Times New Roman"/>
          <w:sz w:val="28"/>
          <w:szCs w:val="28"/>
          <w:lang w:val="en-US"/>
        </w:rPr>
        <w:t>công nghiệp</w:t>
      </w:r>
      <w:r>
        <w:rPr>
          <w:rFonts w:cs="Times New Roman" w:ascii="Times New Roman" w:hAnsi="Times New Roman"/>
          <w:sz w:val="28"/>
          <w:szCs w:val="28"/>
        </w:rPr>
        <w:t xml:space="preserve"> theo hướng hiện đại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Học địa lí Việt Nam như thế nào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kĩ bài và làm bài tập cần sưu tầm tư liệu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Liên hệ những kiến thức đã học với thực t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BÀI TẬP VẬN DỤ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Diện tích của Lào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236.600 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236.700 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236.800 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236.900 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2: Lào tiếp giáp vớ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ệt Nam, Thái Lan, Trung Quốc, Mi-an-ma, Cam-pu-ch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ệt Nam, Thái Lan, Trung Quốc, Mi-an-ma, Nhật Bả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ệt Nam, Thái Lan, Sin-ga-po, Mi-an-ma, Cam-pu-ch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ệt Nam, Phi-lip-pin, Trung Quốc, Mi-an-ma, Cam-pu-c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3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Núi và cao nguyên ở Lào chiế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6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9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4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Đặc điểm khí hậu ở Lào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Khí hậu nhiệt đ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Khí hậu nhiệt đới gió mù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Khí hậu ôn đới lục đị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Khí hậu cận nhiệt đ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5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Dân số Lào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5,5 triệu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5,6 triệu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5,7 triệu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5,8 triệu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6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Diện tích của Cam-pu-chia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181.000 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182.000 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183.000 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184.000 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7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Dân số của Cam-pu-chia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12,1 triệu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12,2 triệu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12,3 triệu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12,4 triệu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8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Địa hình núi và cao nguyên ở Cam-pu-chia chiế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2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2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2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9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Thành phần dân tộc đông nhất ở Cam-pu-chia là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Khơ-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Việ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Ho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Các dân tộc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10: Dịch vụ ở Cam-pu-chia chiếm bao nhiêu phần tră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42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42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42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42,5%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11: Cây lương thực chính ở Lào là: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Lúa mì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Lúa gạo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Ngô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Sắn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âu 12: Dựa vào bảng số liệu, nhận xét về sự chuyển dịch cơ cấu kinh tế nước ta: 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right"/>
        <w:rPr/>
      </w:pPr>
      <w:r>
        <w:rPr/>
        <w:t>(Đơn vị: 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1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ông nghiệ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ông nghiệ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ịch vụ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8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6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8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9,09</w:t>
            </w:r>
          </w:p>
        </w:tc>
      </w:tr>
    </w:tbl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Tỉ trọng nông nghiệp, công nghiệp giảm, dịch vụ tăng mạnh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Tỉ trọng nông nghiệp, công nghiệp tăng, dịch vụ giảm mạnh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Tỉ trọng nông nghiệp, công nghiệp giảm, dịch vụ tăng không đáng kể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Tỉ trọng nông nghiệp giảm, công nghiệp và dịch vụ tăng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13: Việt Nam chính thức gia nhập ASEAN ngày tháng năm nào?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27/8/1996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27/8/1995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28/7/1996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28/7/1995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âu 14: </w:t>
      </w:r>
      <w:r>
        <w:rPr>
          <w:rFonts w:cs="Times New Roman" w:ascii="Times New Roman" w:hAnsi="Times New Roman"/>
          <w:sz w:val="28"/>
          <w:szCs w:val="28"/>
        </w:rPr>
        <w:t xml:space="preserve">Mục tiê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ổng quát của chiến lược </w:t>
      </w:r>
      <w:r>
        <w:rPr>
          <w:rFonts w:cs="Times New Roman" w:ascii="Times New Roman" w:hAnsi="Times New Roman"/>
          <w:sz w:val="28"/>
          <w:szCs w:val="28"/>
        </w:rPr>
        <w:t>10 năm từ 2001-20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ủa nước t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3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khỏi tình trạng kém phát triển.</w:t>
      </w:r>
    </w:p>
    <w:p>
      <w:pPr>
        <w:pStyle w:val="NoSpacing"/>
        <w:numPr>
          <w:ilvl w:val="0"/>
          <w:numId w:val="3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ng cao đời sống vật chất, tinh thần.</w:t>
      </w:r>
    </w:p>
    <w:p>
      <w:pPr>
        <w:pStyle w:val="NoSpacing"/>
        <w:numPr>
          <w:ilvl w:val="0"/>
          <w:numId w:val="3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ấn đấu đến năm 2020 trở thành nước </w:t>
      </w:r>
      <w:r>
        <w:rPr>
          <w:rFonts w:cs="Times New Roman" w:ascii="Times New Roman" w:hAnsi="Times New Roman"/>
          <w:sz w:val="28"/>
          <w:szCs w:val="28"/>
          <w:lang w:val="en-US"/>
        </w:rPr>
        <w:t>công nghiệp</w:t>
      </w:r>
      <w:r>
        <w:rPr>
          <w:rFonts w:cs="Times New Roman" w:ascii="Times New Roman" w:hAnsi="Times New Roman"/>
          <w:sz w:val="28"/>
          <w:szCs w:val="28"/>
        </w:rPr>
        <w:t xml:space="preserve"> theo hướng hiện đại.</w:t>
      </w:r>
    </w:p>
    <w:p>
      <w:pPr>
        <w:pStyle w:val="NoSpacing"/>
        <w:numPr>
          <w:ilvl w:val="0"/>
          <w:numId w:val="3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ả 3 ý trên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15: Mưa phùn vào nửa cuối mùa đông là nét đặc trưng của khí hậu: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Tây Nguyên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Đồng bằng sông Cửu Long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. Duyên hải Nam Trung Bộ. 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Bắc Bộ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16: Sông lớn nhất Đông Nam Á là sông: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Hồng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Đà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Mê Kông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Xê Xan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âu 17: Mật độ dân số ở Lào(năm 2002) là: 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20 người/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21 người/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22 người/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23 người/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âu 18: Mật độ dân số ở Cam-pu-chia (năm 2002) là: 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65 người/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66 người/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67 người/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68 người/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âu 19: Nhận định nào sau đây đúng với nền kinh tế Lào và Cam-pu-ch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Kinh tế phát triể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Kinh tế đang phát triể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Kinh tế phát triển vượt bậ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Kinh tế còn chậm phát triể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Thủ đô của Cam-pu-chia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Phnôm Pê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Viêng Chă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Ma-ni-l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Y-an-g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. Dặn dò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ọc sinh ôn lại kiến thức trọng tâm, ghi vào tập khi cần thiết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ọc sinh vào đường link để thực hiện yêu cầu của bài tập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forms.gle/6pEVAdNWLSxpEgFL6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ời gian làm bài từ ngày 20/04/2020 đến 16 giờ ngày 23/04/2020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i làm bài học sinh nhớ ghi đầy đủ họ và tên, lớp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NI-Times;Times New Roman" w:hAnsi="VNI-Times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pEVAdNWLSxpEgFL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1:00Z</dcterms:created>
  <dc:creator>A</dc:creator>
  <dc:description/>
  <cp:keywords/>
  <dc:language>en-US</dc:language>
  <cp:lastModifiedBy>A</cp:lastModifiedBy>
  <dcterms:modified xsi:type="dcterms:W3CDTF">2020-04-17T15:19:00Z</dcterms:modified>
  <cp:revision>109</cp:revision>
  <dc:subject/>
  <dc:title/>
</cp:coreProperties>
</file>